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УТВЕРЖДАЮ</w:t>
      </w:r>
    </w:p>
    <w:p>
      <w:pPr>
        <w:pStyle w:val="Normal"/>
        <w:ind w:left="7938" w:hanging="0"/>
        <w:jc w:val="right"/>
        <w:rPr>
          <w:rFonts w:ascii="Calibri" w:hAnsi="Calibri" w:cs="Calibri"/>
        </w:rPr>
      </w:pPr>
      <w:r>
        <w:rPr>
          <w:rFonts w:cs="Calibri" w:ascii="Calibri" w:hAnsi="Calibri"/>
        </w:rPr>
        <w:t>Начальник ГКУ</w:t>
      </w:r>
    </w:p>
    <w:p>
      <w:pPr>
        <w:pStyle w:val="Normal"/>
        <w:ind w:left="7938" w:hanging="0"/>
        <w:jc w:val="right"/>
        <w:rPr/>
      </w:pPr>
      <w:r>
        <w:rPr>
          <w:rFonts w:eastAsia="Calibri" w:cs="Calibri" w:ascii="Calibri" w:hAnsi="Calibri"/>
        </w:rPr>
        <w:t xml:space="preserve"> </w:t>
      </w:r>
      <w:r>
        <w:rPr>
          <w:rFonts w:cs="Calibri" w:ascii="Calibri" w:hAnsi="Calibri"/>
        </w:rPr>
        <w:t xml:space="preserve">«ОСЗН Фокинского района г.Брянска»                    </w:t>
      </w:r>
    </w:p>
    <w:p>
      <w:pPr>
        <w:pStyle w:val="Normal"/>
        <w:ind w:left="7938" w:hanging="0"/>
        <w:jc w:val="right"/>
        <w:rPr>
          <w:rFonts w:ascii="Calibri" w:hAnsi="Calibri" w:cs="Calibri"/>
        </w:rPr>
      </w:pPr>
      <w:r>
        <w:rPr>
          <w:rFonts w:cs="Calibri" w:ascii="Calibri" w:hAnsi="Calibri"/>
        </w:rPr>
        <w:t>_____________С.Н.Родкина</w:t>
      </w:r>
    </w:p>
    <w:p>
      <w:pPr>
        <w:pStyle w:val="Normal"/>
        <w:tabs>
          <w:tab w:val="clear" w:pos="708"/>
          <w:tab w:val="left" w:pos="9855" w:leader="none"/>
        </w:tabs>
        <w:jc w:val="right"/>
        <w:rPr/>
      </w:pPr>
      <w:r>
        <w:rPr>
          <w:rFonts w:eastAsia="Calibri" w:cs="Calibri" w:ascii="Calibri" w:hAnsi="Calibri"/>
        </w:rPr>
        <w:t xml:space="preserve">                                                                                        </w:t>
      </w:r>
      <w:r>
        <w:rPr>
          <w:rFonts w:cs="Calibri" w:ascii="Calibri" w:hAnsi="Calibri"/>
        </w:rPr>
        <w:t>«26» декабря 2016г.</w:t>
      </w:r>
    </w:p>
    <w:p>
      <w:pPr>
        <w:pStyle w:val="Normal"/>
        <w:jc w:val="center"/>
        <w:rPr>
          <w:rFonts w:ascii="Calibri" w:hAnsi="Calibri" w:cs="Calibri"/>
          <w:b/>
          <w:b/>
        </w:rPr>
      </w:pPr>
      <w:r>
        <w:rPr>
          <w:rFonts w:cs="Calibri" w:ascii="Calibri" w:hAnsi="Calibri"/>
          <w:b/>
        </w:rPr>
        <w:t>ПЛАН РАБОТЫ</w:t>
      </w:r>
    </w:p>
    <w:p>
      <w:pPr>
        <w:pStyle w:val="Normal"/>
        <w:jc w:val="center"/>
        <w:rPr/>
      </w:pPr>
      <w:r>
        <w:rPr>
          <w:rFonts w:cs="Calibri" w:ascii="Calibri" w:hAnsi="Calibri"/>
        </w:rPr>
        <w:t>ГКУ «Отдел социальной защиты населения  Фокинского района г.Брянска»</w:t>
      </w:r>
    </w:p>
    <w:p>
      <w:pPr>
        <w:pStyle w:val="Normal"/>
        <w:jc w:val="center"/>
        <w:rPr>
          <w:rFonts w:ascii="Calibri" w:hAnsi="Calibri" w:cs="Calibri"/>
        </w:rPr>
      </w:pPr>
      <w:r>
        <w:rPr>
          <w:rFonts w:cs="Calibri" w:ascii="Calibri" w:hAnsi="Calibri"/>
        </w:rPr>
        <w:t>на  201</w:t>
      </w:r>
      <w:r>
        <w:rPr>
          <w:rFonts w:cs="Calibri" w:ascii="Calibri" w:hAnsi="Calibri"/>
          <w:lang w:val="en-US"/>
        </w:rPr>
        <w:t>7</w:t>
      </w:r>
      <w:r>
        <w:rPr>
          <w:rFonts w:cs="Calibri" w:ascii="Calibri" w:hAnsi="Calibri"/>
        </w:rPr>
        <w:t xml:space="preserve"> год</w:t>
      </w:r>
    </w:p>
    <w:p>
      <w:pPr>
        <w:pStyle w:val="Normal"/>
        <w:jc w:val="center"/>
        <w:rPr>
          <w:rFonts w:ascii="Calibri" w:hAnsi="Calibri" w:cs="Calibri"/>
        </w:rPr>
      </w:pPr>
      <w:r>
        <w:rPr>
          <w:rFonts w:cs="Calibri" w:ascii="Calibri" w:hAnsi="Calibri"/>
        </w:rPr>
      </w:r>
    </w:p>
    <w:tbl>
      <w:tblPr>
        <w:tblW w:w="14254" w:type="dxa"/>
        <w:jc w:val="center"/>
        <w:tblInd w:w="0" w:type="dxa"/>
        <w:tblLayout w:type="fixed"/>
        <w:tblCellMar>
          <w:top w:w="0" w:type="dxa"/>
          <w:left w:w="108" w:type="dxa"/>
          <w:bottom w:w="0" w:type="dxa"/>
          <w:right w:w="108" w:type="dxa"/>
        </w:tblCellMar>
      </w:tblPr>
      <w:tblGrid>
        <w:gridCol w:w="814"/>
        <w:gridCol w:w="6431"/>
        <w:gridCol w:w="49"/>
        <w:gridCol w:w="2170"/>
        <w:gridCol w:w="2956"/>
        <w:gridCol w:w="35"/>
        <w:gridCol w:w="1799"/>
      </w:tblGrid>
      <w:tr>
        <w:trPr>
          <w:trHeight w:val="6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п/п</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Наименование меро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Сроки исполн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Ответственный</w:t>
            </w:r>
          </w:p>
          <w:p>
            <w:pPr>
              <w:pStyle w:val="Normal"/>
              <w:jc w:val="center"/>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имечание </w:t>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25"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01</w:t>
            </w:r>
            <w:r>
              <w:rPr>
                <w:rFonts w:cs="Calibri" w:ascii="Calibri" w:hAnsi="Calibri"/>
                <w:b/>
              </w:rPr>
              <w:t>. Руководство, кадры, юрист, программист</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lang w:val="en-US"/>
              </w:rPr>
            </w:pPr>
            <w:r>
              <w:rPr>
                <w:rFonts w:cs="Calibri" w:ascii="Calibri" w:hAnsi="Calibri"/>
                <w:b/>
                <w:lang w:val="en-US"/>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Н.Родкина,</w:t>
            </w:r>
          </w:p>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 назначением выплат, пособий и компенсаций</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Н.Родкина,</w:t>
            </w:r>
          </w:p>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 соблюдением сотрудниками требований в сфере защиты персональных данных</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работка локальных нормативных актов по основной деятель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направление отчет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оведение мероприятий по пожарной безопасности, охране труда, оказанию доврачебной помощи, электробезопасности, энергосбережению, ГО и ЧС, антитеррористической защищен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p>
            <w:pPr>
              <w:pStyle w:val="Normal"/>
              <w:rPr>
                <w:rFonts w:ascii="Calibri" w:hAnsi="Calibri" w:cs="Calibri"/>
              </w:rPr>
            </w:pPr>
            <w:r>
              <w:rPr>
                <w:rFonts w:cs="Calibri" w:ascii="Calibri" w:hAnsi="Calibri"/>
              </w:rPr>
              <w:t>Ю.В. Харина</w:t>
            </w:r>
          </w:p>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по обеспечению доступности учреждения для маломобильных групп населе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1</w:t>
            </w:r>
            <w:r>
              <w:rPr>
                <w:rFonts w:cs="Calibri" w:ascii="Calibri" w:hAnsi="Calibri"/>
                <w:b/>
              </w:rPr>
              <w:t>.</w:t>
            </w:r>
            <w:r>
              <w:rPr>
                <w:rFonts w:cs="Calibri" w:ascii="Calibri" w:hAnsi="Calibri"/>
                <w:b/>
                <w:lang w:val="en-US"/>
              </w:rPr>
              <w:t xml:space="preserve"> </w:t>
            </w:r>
            <w:r>
              <w:rPr>
                <w:rFonts w:cs="Calibri" w:ascii="Calibri" w:hAnsi="Calibri"/>
                <w:b/>
              </w:rPr>
              <w:t>Кадры</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проектов приказов по личному составу, сбор виз согласования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проектов приказов по основной деятельности, сбор виз согласова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приказов по личному составу и основной деятель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изд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знакомление сотрудников с приказам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3 дней с момента регист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полнение личных карточек работников, внесение дополнений, изменений (отпуска, паспортные данные, телефоны, награды и др.)</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работников, внесение дополнений, измене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полнение трудовых книжек и вкладышей к ним, книги учета движения трудовых книжек и вкладыше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трудовых договоров и дополнительных соглашений  к трудовым договора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дение журналов по учету кадров</w:t>
            </w:r>
          </w:p>
          <w:p>
            <w:pPr>
              <w:pStyle w:val="Normal"/>
              <w:rPr>
                <w:rFonts w:ascii="Calibri" w:hAnsi="Calibri" w:cs="Calibri"/>
              </w:rPr>
            </w:pPr>
            <w:r>
              <w:rPr>
                <w:rFonts w:cs="Calibri" w:ascii="Calibri" w:hAnsi="Calibri"/>
              </w:rPr>
              <w:t>(личных дел, трудовых договоров, больничных листов, алфавитный журнал  учета кадров и др.)</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копий трудовых книжек, справок с места работы</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счет трудового стажа работников</w:t>
            </w:r>
          </w:p>
          <w:p>
            <w:pPr>
              <w:pStyle w:val="Normal"/>
              <w:rPr>
                <w:rFonts w:ascii="Calibri" w:hAnsi="Calibri" w:cs="Calibri"/>
              </w:rPr>
            </w:pPr>
            <w:r>
              <w:rPr>
                <w:rFonts w:cs="Calibri" w:ascii="Calibri" w:hAnsi="Calibri"/>
              </w:rPr>
              <w:t>(страхового, социального, за выслугу ле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материалов для представления к награжден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протоколов тарификационной комисс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соблюдения графика отпуск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ет рабочего времени работников, составление табеля</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стоянно, </w:t>
            </w:r>
          </w:p>
          <w:p>
            <w:pPr>
              <w:pStyle w:val="Normal"/>
              <w:rPr>
                <w:rFonts w:ascii="Calibri" w:hAnsi="Calibri" w:cs="Calibri"/>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едение работы по осуществлению воинского учета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 отдельному плану, согласованному с отделом военного комиссариата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кадрам и ваканс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письменных обращений граждан (заявлений, жало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ень посту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и отправка почты  по VipNet, Mail.r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канирование исходящей почты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Ю.В. Хари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w:t>
            </w:r>
            <w:r>
              <w:rPr>
                <w:rFonts w:cs="Calibri" w:ascii="Calibri" w:hAnsi="Calibri"/>
                <w:b/>
              </w:rPr>
              <w:t>2.</w:t>
            </w:r>
            <w:r>
              <w:rPr>
                <w:rFonts w:cs="Calibri" w:ascii="Calibri" w:hAnsi="Calibri"/>
                <w:b/>
                <w:lang w:val="en-US"/>
              </w:rPr>
              <w:t xml:space="preserve"> </w:t>
            </w:r>
            <w:r>
              <w:rPr>
                <w:rFonts w:cs="Calibri" w:ascii="Calibri" w:hAnsi="Calibri"/>
                <w:b/>
              </w:rPr>
              <w:t>Юрисконсульт</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нализ публикаций и информационных статей учреждений в СМИ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ующего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нализ жалоб и заявлений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Ежеквартально в срок до 10 числа месяца следующего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Машко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w:t>
            </w:r>
            <w:r>
              <w:rPr>
                <w:rFonts w:cs="Calibri" w:ascii="Calibri" w:hAnsi="Calibri"/>
                <w:b/>
              </w:rPr>
              <w:t>3.</w:t>
            </w:r>
            <w:r>
              <w:rPr>
                <w:rFonts w:cs="Calibri" w:ascii="Calibri" w:hAnsi="Calibri"/>
                <w:b/>
                <w:lang w:val="en-US"/>
              </w:rPr>
              <w:t xml:space="preserve"> </w:t>
            </w:r>
            <w:r>
              <w:rPr>
                <w:rFonts w:cs="Calibri" w:ascii="Calibri" w:hAnsi="Calibri"/>
                <w:b/>
              </w:rPr>
              <w:t>Программист</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детским пособиям перед ФСС на рождение и  до 1,5 лет. Отчетность по федеральным детским пособиям перед Минтрудо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верка ведомостей, предоставленных транспортными организациями проданных проездных билетов льготным категориям граждана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от 10 – до 16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результатам сверки с транспортными организациями (Акты, Отче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17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грузка и выгрузка баз по ветеранам  ОГБД. Отчетность по результатам выгруз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новление программ, модулей, плагинов справочников, исполнение  технических зада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ыполнение выплатных операции по: ЕДВ, ЕДК, Компенсации ЧАЭС, Субсидиям, Возмещении вреда, Детским пособиям, 306 ФЗ согласно техническим задан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согласно индивидуальног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равка реестров получателей всех выплат на СберБанк, Бинбанк, Уралси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дополнительных разовых выплат по Детским пособиям, Компенсации ЧАЭ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ведение окончательных итогов по Разовым выплатам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из базы АСП и отправка файлов обмена организациям  выполняющим расчет коммунальных услуг граждана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5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и загрузка в базу АСП файлов обмена от организаций, выполняющих расчет коммунальных у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 10 до 20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социальной поддержки гражданам имеющим право на получение федеральной социальной доплаты к пенсии (ФС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огласн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в ПФР по закону 243</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w:t>
            </w:r>
          </w:p>
          <w:p>
            <w:pPr>
              <w:pStyle w:val="Normal"/>
              <w:rPr>
                <w:rFonts w:ascii="Calibri" w:hAnsi="Calibri" w:cs="Calibri"/>
              </w:rPr>
            </w:pPr>
            <w:r>
              <w:rPr>
                <w:rFonts w:cs="Calibri" w:ascii="Calibri" w:hAnsi="Calibri"/>
              </w:rPr>
              <w:t>до 1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чать ведомостей и реестров на почту по ЕДВ, ЕДК, Детским пособ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27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дача на заправку картриджей, осуществление ремонта и диагностики техни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азание необходимой консультативной и технической помощи в размещении информации на сайте Bus.gov.ru, Zakupki.gov.ru</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год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канирование исходящей почты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rFonts w:ascii="Calibri" w:hAnsi="Calibri" w:cs="Calibri"/>
              </w:rPr>
            </w:pPr>
            <w:r>
              <w:rPr>
                <w:rFonts w:cs="Calibri" w:ascii="Calibri" w:hAnsi="Calibri"/>
              </w:rPr>
              <w:t>Д.А. Мороз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hanging="360"/>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азание индивидуальной консультативной помощи специалистам в разрешении сложных задач, формировании различных выгрузок, списк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В. Архипенков</w:t>
            </w:r>
          </w:p>
          <w:p>
            <w:pPr>
              <w:pStyle w:val="Normal"/>
              <w:rPr/>
            </w:pPr>
            <w:r>
              <w:rPr>
                <w:rFonts w:cs="Calibri" w:ascii="Calibri" w:hAnsi="Calibri"/>
              </w:rPr>
              <w:t xml:space="preserve">Д.А. Морозов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9"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 Бухгалтерия</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работка, составление положения об учетной политике отдела на 2017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Январь 20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ставление бухгалтерской отчетности (баланс),предоставление в департамент семьи, социальной и демографической политики Брянской области, ИФНС России по г.Брянску, размещение в программном комплексе «Свод-</w:t>
            </w:r>
            <w:r>
              <w:rPr>
                <w:rFonts w:cs="Calibri" w:ascii="Calibri" w:hAnsi="Calibri"/>
                <w:lang w:val="en-US"/>
              </w:rPr>
              <w:t>WEB</w:t>
            </w:r>
            <w:r>
              <w:rPr>
                <w:rFonts w:cs="Calibri" w:ascii="Calibri" w:hAnsi="Calibri"/>
              </w:rPr>
              <w:t>»; выгрузка в 1 С «Свод отч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роки, установленные графиком ДССиДП Брянской обл.</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и предоставление отчетности в департамент семьи, социальной и демографической политики Брянской области:</w:t>
            </w:r>
          </w:p>
          <w:p>
            <w:pPr>
              <w:pStyle w:val="Normal"/>
              <w:rPr>
                <w:rFonts w:ascii="Calibri" w:hAnsi="Calibri" w:cs="Calibri"/>
              </w:rPr>
            </w:pPr>
            <w:r>
              <w:rPr>
                <w:rFonts w:cs="Calibri" w:ascii="Calibri" w:hAnsi="Calibri"/>
              </w:rPr>
              <w:t>-квартальная отчетность.</w:t>
            </w:r>
          </w:p>
          <w:p>
            <w:pPr>
              <w:pStyle w:val="Normal"/>
              <w:rPr>
                <w:rFonts w:ascii="Calibri" w:hAnsi="Calibri" w:cs="Calibri"/>
              </w:rPr>
            </w:pPr>
            <w:r>
              <w:rPr>
                <w:rFonts w:cs="Calibri" w:ascii="Calibri" w:hAnsi="Calibri"/>
              </w:rPr>
              <w:t>Выгрузка в 1С «Свод отч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Ежеквартально, </w:t>
            </w:r>
          </w:p>
          <w:p>
            <w:pPr>
              <w:pStyle w:val="Normal"/>
              <w:rPr>
                <w:rFonts w:ascii="Calibri" w:hAnsi="Calibri" w:cs="Calibri"/>
              </w:rPr>
            </w:pPr>
            <w:r>
              <w:rPr>
                <w:rFonts w:cs="Calibri" w:ascii="Calibri" w:hAnsi="Calibri"/>
              </w:rPr>
              <w:t>до 5-7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 до 15.01.2017г;</w:t>
            </w:r>
          </w:p>
          <w:p>
            <w:pPr>
              <w:pStyle w:val="Normal"/>
              <w:rPr>
                <w:rFonts w:ascii="Calibri" w:hAnsi="Calibri" w:cs="Calibri"/>
              </w:rPr>
            </w:pPr>
            <w:r>
              <w:rPr>
                <w:rFonts w:cs="Calibri" w:ascii="Calibri" w:hAnsi="Calibri"/>
              </w:rPr>
              <w:t>ежеквартально  до 20 числа месяца, следующего за отчетным к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тверждение основного вида экономической деятельности в ГУ БРО ФСС Р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ой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дивидуальные сведения о страховых взносах и страховом стаже застрахованных лиц в ОПФР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w:t>
            </w:r>
          </w:p>
          <w:p>
            <w:pPr>
              <w:pStyle w:val="Normal"/>
              <w:rPr>
                <w:rFonts w:ascii="Calibri" w:hAnsi="Calibri" w:cs="Calibri"/>
              </w:rPr>
            </w:pPr>
            <w:r>
              <w:rPr>
                <w:rFonts w:cs="Calibri" w:ascii="Calibri" w:hAnsi="Calibri"/>
              </w:rPr>
              <w:t xml:space="preserve">ежеквартально -согласно граф. ОПФР по Брянской обл.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чет по начисленным и уплаченным взносам ОПС и ОМС в ОПФР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w:t>
            </w:r>
          </w:p>
          <w:p>
            <w:pPr>
              <w:pStyle w:val="Normal"/>
              <w:rPr>
                <w:rFonts w:ascii="Calibri" w:hAnsi="Calibri" w:cs="Calibri"/>
              </w:rPr>
            </w:pPr>
            <w:r>
              <w:rPr>
                <w:rFonts w:cs="Calibri" w:ascii="Calibri" w:hAnsi="Calibri"/>
              </w:rPr>
              <w:t>ежеквартально -согласно граф. ОПФР по Брянской обл.</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предоставление  расчета платы за негативное воздействие на окружающую среду в Росприроднадзо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квартально, до 20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едоставление в ИФНС России по г. Брянску  сведений о среднесписочной числен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 не позднее 20 января 2017г.</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налоговой декларации по транспортному налогу в ИФНС Росси по г. Брянс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е позднее 1 февраля года, следующего за истекшим налоговым периодо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 xml:space="preserve">А.П. Чикачев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едоставление декларации по налогу на прибыль в ИФНС России по г. Брянск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Ежеквартально </w:t>
            </w:r>
          </w:p>
          <w:p>
            <w:pPr>
              <w:pStyle w:val="Normal"/>
              <w:rPr>
                <w:rFonts w:ascii="Calibri" w:hAnsi="Calibri" w:cs="Calibri"/>
              </w:rPr>
            </w:pPr>
            <w:r>
              <w:rPr>
                <w:rFonts w:cs="Calibri" w:ascii="Calibri" w:hAnsi="Calibri"/>
              </w:rPr>
              <w:t xml:space="preserve">налоговая декларация за год – не позднее  28 марта года,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 xml:space="preserve">А.П. Чикачев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годовой декларации и авансовых отчетов по налогу на имущество в ИФНС России по г. Брянс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позднее 30 марта года, сл. за истекшим налоговым периодо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позднее 30 календарных дней с даты окончания соответствующего отчетного пери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 xml:space="preserve">А.П. Чикачев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НДФЛ в ИФНС России по г. Брянск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тчет 6-НДФЛ расчет сумм налога на доходы физических лиц, исчисленных и удержанных налоговым агент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ой,  не позднее 1 апреля </w:t>
            </w:r>
          </w:p>
          <w:p>
            <w:pPr>
              <w:pStyle w:val="Normal"/>
              <w:rPr>
                <w:rFonts w:ascii="Calibri" w:hAnsi="Calibri" w:cs="Calibri"/>
              </w:rPr>
            </w:pPr>
            <w:r>
              <w:rPr>
                <w:rFonts w:cs="Calibri" w:ascii="Calibri" w:hAnsi="Calibri"/>
              </w:rPr>
              <w:t>Ежеквартально, не позднее последнего дня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 xml:space="preserve">А.П. Чикачев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налоговой декларации НДС в ИФНС России по г. Брянс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20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статистической отчетности:</w:t>
            </w:r>
          </w:p>
          <w:p>
            <w:pPr>
              <w:pStyle w:val="Normal"/>
              <w:rPr>
                <w:rFonts w:ascii="Calibri" w:hAnsi="Calibri" w:cs="Calibri"/>
              </w:rPr>
            </w:pPr>
            <w:r>
              <w:rPr>
                <w:rFonts w:cs="Calibri" w:ascii="Calibri" w:hAnsi="Calibri"/>
              </w:rPr>
              <w:t>-форма ЗП-соц. Сведения о численности и оплате труда работников сферы социального обслу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вартальная,</w:t>
            </w:r>
          </w:p>
          <w:p>
            <w:pPr>
              <w:pStyle w:val="Normal"/>
              <w:rPr>
                <w:rFonts w:ascii="Calibri" w:hAnsi="Calibri" w:cs="Calibri"/>
              </w:rPr>
            </w:pPr>
            <w:r>
              <w:rPr>
                <w:rFonts w:cs="Calibri" w:ascii="Calibri" w:hAnsi="Calibri"/>
              </w:rPr>
              <w:t>на 10 день после отчетного пери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П-4 (НЗ) Сведения о неполной занятости и движении работ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форма П-2(инвест) Сведения об инвестицион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ая,</w:t>
            </w:r>
          </w:p>
          <w:p>
            <w:pPr>
              <w:pStyle w:val="Normal"/>
              <w:rPr>
                <w:rFonts w:ascii="Calibri" w:hAnsi="Calibri" w:cs="Calibri"/>
              </w:rPr>
            </w:pPr>
            <w:r>
              <w:rPr>
                <w:rFonts w:cs="Calibri" w:ascii="Calibri" w:hAnsi="Calibri"/>
              </w:rPr>
              <w:t xml:space="preserve">до 1 апреля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3-информ. Сведения об использовании информационных и коммуникационных технологий и  производстве вычислительной тех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ая,</w:t>
            </w:r>
          </w:p>
          <w:p>
            <w:pPr>
              <w:pStyle w:val="Normal"/>
              <w:rPr>
                <w:rFonts w:ascii="Calibri" w:hAnsi="Calibri" w:cs="Calibri"/>
              </w:rPr>
            </w:pPr>
            <w:r>
              <w:rPr>
                <w:rFonts w:cs="Calibri" w:ascii="Calibri" w:hAnsi="Calibri"/>
              </w:rPr>
              <w:t>до 8 апреля 2017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11 (краткая). Сведения о наличии и движении основных фондов(средств) некоммерческих организа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rFonts w:ascii="Calibri" w:hAnsi="Calibri" w:cs="Calibri"/>
              </w:rPr>
            </w:pPr>
            <w:r>
              <w:rPr>
                <w:rFonts w:cs="Calibri" w:ascii="Calibri" w:hAnsi="Calibri"/>
              </w:rPr>
              <w:t>до 01 апреля 2017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1-ТР. (автотранспорт). Сведения об автотранспорте и о протяженности автодорог необщего поль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rFonts w:ascii="Calibri" w:hAnsi="Calibri" w:cs="Calibri"/>
              </w:rPr>
            </w:pPr>
            <w:r>
              <w:rPr>
                <w:rFonts w:cs="Calibri" w:ascii="Calibri" w:hAnsi="Calibri"/>
              </w:rPr>
              <w:t>до 25 января 2017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4 ТЭР. Сведения об остатках, поступлении и расходе топлива теплоэнергии;</w:t>
            </w:r>
          </w:p>
          <w:p>
            <w:pPr>
              <w:pStyle w:val="Normal"/>
              <w:rPr>
                <w:rFonts w:ascii="Calibri" w:hAnsi="Calibri" w:cs="Calibri"/>
              </w:rPr>
            </w:pPr>
            <w:r>
              <w:rPr>
                <w:rFonts w:cs="Calibri" w:ascii="Calibri" w:hAnsi="Calibri"/>
              </w:rPr>
              <w:t>- прочая статистическая отчет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rFonts w:ascii="Calibri" w:hAnsi="Calibri" w:cs="Calibri"/>
              </w:rPr>
            </w:pPr>
            <w:r>
              <w:rPr>
                <w:rFonts w:cs="Calibri" w:ascii="Calibri" w:hAnsi="Calibri"/>
              </w:rPr>
              <w:t>до 19 января 2017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змещение информации об отделе на сайте  </w:t>
            </w:r>
            <w:r>
              <w:rPr>
                <w:rFonts w:cs="Calibri" w:ascii="Calibri" w:hAnsi="Calibri"/>
                <w:lang w:val="en-US"/>
              </w:rPr>
              <w:t>www</w:t>
            </w:r>
            <w:r>
              <w:rPr>
                <w:rFonts w:cs="Calibri" w:ascii="Calibri" w:hAnsi="Calibri"/>
              </w:rPr>
              <w:t>.</w:t>
            </w:r>
            <w:r>
              <w:rPr>
                <w:rFonts w:cs="Calibri" w:ascii="Calibri" w:hAnsi="Calibri"/>
                <w:lang w:val="en-US"/>
              </w:rPr>
              <w:t>bu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еобходим., в течение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 СУФД; работа  в системе "СБИС++Электронная отч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 течение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бюджетной сметы на 2017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несение изменений к бюджетной см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1 февраля 2017г.</w:t>
            </w:r>
          </w:p>
          <w:p>
            <w:pPr>
              <w:pStyle w:val="Normal"/>
              <w:rPr>
                <w:rFonts w:ascii="Calibri" w:hAnsi="Calibri" w:cs="Calibri"/>
              </w:rPr>
            </w:pPr>
            <w:r>
              <w:rPr>
                <w:rFonts w:cs="Calibri" w:ascii="Calibri" w:hAnsi="Calibri"/>
              </w:rPr>
              <w:t>По мере необходимости</w:t>
            </w:r>
          </w:p>
          <w:p>
            <w:pPr>
              <w:pStyle w:val="Normal"/>
              <w:rPr>
                <w:rFonts w:ascii="Calibri" w:hAnsi="Calibri" w:cs="Calibri"/>
              </w:rPr>
            </w:pPr>
            <w:r>
              <w:rPr>
                <w:rFonts w:cs="Calibri" w:ascii="Calibri" w:hAnsi="Calibri"/>
              </w:rPr>
              <w:t>в течении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явка на финансирование федеральных средств в Профт-Бюдж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20 числа каждого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пределение кассового пл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1 числа каждого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провождения программы «Хранилище К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 течение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мещение информации в программе «Хранилище К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в программном комплексе «Смарт-Бюдж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и сдача отчетности в отдел экономики и финансов департамента семьи, социальной и демографической политики Брянской области:</w:t>
            </w:r>
          </w:p>
          <w:p>
            <w:pPr>
              <w:pStyle w:val="Normal"/>
              <w:rPr>
                <w:rFonts w:ascii="Calibri" w:hAnsi="Calibri" w:cs="Calibri"/>
              </w:rPr>
            </w:pPr>
            <w:r>
              <w:rPr>
                <w:rFonts w:cs="Calibri" w:ascii="Calibri" w:hAnsi="Calibri"/>
              </w:rPr>
              <w:t>- отчет о дебиторской и кредиторской задолженности;</w:t>
            </w:r>
          </w:p>
          <w:p>
            <w:pPr>
              <w:pStyle w:val="Normal"/>
              <w:rPr>
                <w:rFonts w:ascii="Calibri" w:hAnsi="Calibri" w:cs="Calibri"/>
              </w:rPr>
            </w:pPr>
            <w:r>
              <w:rPr>
                <w:rFonts w:cs="Calibri" w:ascii="Calibri" w:hAnsi="Calibri"/>
              </w:rPr>
              <w:t>- отчет об оплате за топливно-энергетические ресурсы;</w:t>
            </w:r>
          </w:p>
          <w:p>
            <w:pPr>
              <w:pStyle w:val="Normal"/>
              <w:rPr>
                <w:rFonts w:ascii="Calibri" w:hAnsi="Calibri" w:cs="Calibri"/>
              </w:rPr>
            </w:pPr>
            <w:r>
              <w:rPr>
                <w:rFonts w:cs="Calibri" w:ascii="Calibri" w:hAnsi="Calibri"/>
              </w:rPr>
              <w:t>- отчет о численности государственных гражданских служащих и работников государственных учреждений;</w:t>
            </w:r>
          </w:p>
          <w:p>
            <w:pPr>
              <w:pStyle w:val="Normal"/>
              <w:rPr>
                <w:rFonts w:ascii="Calibri" w:hAnsi="Calibri" w:cs="Calibri"/>
              </w:rPr>
            </w:pPr>
            <w:r>
              <w:rPr>
                <w:rFonts w:cs="Calibri" w:ascii="Calibri" w:hAnsi="Calibri"/>
              </w:rPr>
              <w:t>- отчет о повышении заработной платы работников организаций, финансируемых из областного бюджета;</w:t>
            </w:r>
          </w:p>
          <w:p>
            <w:pPr>
              <w:pStyle w:val="Normal"/>
              <w:rPr>
                <w:rFonts w:ascii="Calibri" w:hAnsi="Calibri" w:cs="Calibri"/>
              </w:rPr>
            </w:pPr>
            <w:r>
              <w:rPr>
                <w:rFonts w:cs="Calibri" w:ascii="Calibri" w:hAnsi="Calibri"/>
              </w:rPr>
              <w:t xml:space="preserve">- отчет соотношении средней  заработной </w:t>
            </w:r>
          </w:p>
          <w:p>
            <w:pPr>
              <w:pStyle w:val="Normal"/>
              <w:rPr>
                <w:rFonts w:ascii="Calibri" w:hAnsi="Calibri" w:cs="Calibri"/>
              </w:rPr>
            </w:pPr>
            <w:r>
              <w:rPr>
                <w:rFonts w:cs="Calibri" w:ascii="Calibri" w:hAnsi="Calibri"/>
              </w:rPr>
              <w:t>плат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до 5-8 чис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месяч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pPr>
            <w:r>
              <w:rPr>
                <w:rFonts w:cs="Calibri" w:ascii="Calibri" w:hAnsi="Calibri"/>
              </w:rPr>
              <w:t xml:space="preserve">А.П. Чикачев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 по бюджетному движению денежных</w:t>
            </w:r>
          </w:p>
          <w:p>
            <w:pPr>
              <w:pStyle w:val="Normal"/>
              <w:rPr>
                <w:rFonts w:ascii="Calibri" w:hAnsi="Calibri" w:cs="Calibri"/>
              </w:rPr>
            </w:pPr>
            <w:r>
              <w:rPr>
                <w:rFonts w:cs="Calibri" w:ascii="Calibri" w:hAnsi="Calibri"/>
              </w:rPr>
              <w:t>сред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3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Кривушина</w:t>
            </w:r>
          </w:p>
          <w:p>
            <w:pPr>
              <w:pStyle w:val="Normal"/>
              <w:rPr>
                <w:rFonts w:ascii="Calibri" w:hAnsi="Calibri" w:cs="Calibri"/>
              </w:rPr>
            </w:pPr>
            <w:r>
              <w:rPr>
                <w:rFonts w:cs="Calibri" w:ascii="Calibri" w:hAnsi="Calibri"/>
              </w:rPr>
              <w:t>А.П. Чикаче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Ш. Отдел по назначению и выплате государственных пособий на детей</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пособия на ребенка гражданам, имеющим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пособия на ребенка гражданам, имеющим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пособия по уходу за ребенком лицам, фактически осуществляющим уход за ребенком, не подлежащим социальному страхова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жемесячного пособия по уходу за ребен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дополнительного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списков на выплату дополнительного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формам 4,5,9,1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менение состава семьи при достижении одним из детей 18-ти летнего возра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при рожд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списков на выплату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ов на лиц, фактически осуществляющих уход за ребенком, не подлежащим обязательному социальному страхованию и получающим ежемесячное пособие по уходу за ребен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беременным женам военнослужащих, проходящих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жемесячного пособия на детей военнослужащих, проходящих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явок на финансирование беременной жене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жемесячной компенсации на питание специальными молочными продуктами детей 1, 2 и 3 года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жемесячной компенсации на питание специальными молочными продуктами детей 1, 2 и 3 года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назначение и выплату единовременного пособия беременной жене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Н. Лясковская., специалис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назначение и выплату ежемесячного пособия на ребенка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Н. Лясковская., специалис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значение и выплату дополнительного ежемесячного пособия по уходу за ребенком-инвалид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юнь-сентябр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рытие счетов при достижении ребенком 18–ти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отчетной документ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диновременного пособия к началу учебного года на школьников из многодетной малообеспеченной семь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юнь-сентябр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Н. Лясковская.,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V.  Отдел компенсаций и социальных гарантий</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 по социальным вопрос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 xml:space="preserve">специалис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ежемесячной, квартальной, годовой отче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о графику отче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раз в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формирования базы данных по потребности и обеспечению инвалидов ТСР по Федераль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9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учение программы и ввод  информации по ТСР, санаторно-курортным путевкам, компенсации в программу АС «АСП» на базе АСУПД «Тула»</w:t>
            </w:r>
          </w:p>
          <w:p>
            <w:pPr>
              <w:pStyle w:val="Normal"/>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для выплаты доплаты к государственной пенсии отдель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едоставление информации о смерти отдельных категорий граждан в Департамент семьи, социальной и демографической политики Брянской обла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назначения  выплаты компенсаций страховых премий по ОСАГО  инвалидам, получившим транспортные средства через органы социальной защит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зачисление на вклады компенсаций страховых премий по ОСА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докумен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постановки на учет для  получения путевки на санаторно-курортное леч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дневно </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базы данных, ставших на учет на получение санаторно-курортной путевки в Советском районе г. Брянс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t>Приемные дн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в Департамент семьи, социальной и демографической политики Брянской области заявлений с приложением принятых документов обратившихся граждан за путевками на санаторно-курортное леч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назначения возмещения расходов за проезд к  месту лечения и обратн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ов и ведомостей для перечисления денежных средств в кредитные учреждения или почтовые отделения связи для оплаты компенсации за проезд к месту лечения и обратно, оплаты компенсации за приобретенные самостоятельно ТС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оплаты компенсации за самостоятельно приобретенные средства технической реабилитации инвалид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чет компенсации по предоставленным чекам, за приобретенные ТСР инвалидом, согласно проведенных торг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заключения для оплаты инвалиду компенсации за самостоятельно приобретенные ТСР, билеты за проезд к месту леч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 по выплате компенсации за тср и проезд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ежекварта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рка граждан, состоящих на учете за получением санаторно - куротного лечения с пенсионной базой в части набора социальных услуг</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год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и назначение денежной компенсации в возмещение вреда здоровью гражданам, перенесшим лучевую болезнь в результате аварии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для оплаты дополнительного оплачиваемого отпуска гражданам, подвергшимся воздействию радиации  вследствие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и назначение компенсационной выплаты на оздоровление гражданам, выехавшим из зоны отселения и зоны с правом на отсе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индексации компенсационных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и назначение единовременного пособия на погребение ликвидаторам аварии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и назначение компенсации на питание и оздоровление ликвидаторам аварии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рка получателей компенсационных выплат со списками умерших ЗАГСа  г. Брянс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несение корректуры  в лицевые счета получателей компенсационных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рка и отправка ведомостей для выплаты компенсаций через сбербанк, главпочтам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ормирование дополнительных списков и платежных поручений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0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явки и отчета в Департамент семьи, социальной и демографической политики Брянской области о выплаченных суммах компенсации гражданам, подвергшихся радиации вследствие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pPr>
            <w:r>
              <w:rPr>
                <w:rFonts w:cs="Calibri" w:ascii="Calibri" w:hAnsi="Calibri"/>
              </w:rPr>
              <w:t>до 1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од в базу данных новых лицевых счетов получателей компенсаций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запросов личных дел для оформления выплаты компенса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 по вопросам реабилитации инвалидов, в рамках областного гарантированного перечн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оформление документов для обеспечения инвалидов техническими средствами реабилитации по Федераль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базы данных инвалидов, нуждающихся в средствах реабилитации по Федераль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 протезно-ортопедическим предприятием, складом по выдачи средств реабилитации при нарушении функции выделения по вопросам обеспечения инвалидов ТС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направлений на получение ТС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ы по обеспечению инвалидов ТСР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до 3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 по поступившим из МСЭ картам ИП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до 3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од в базу данных получателей ТСР обеспеченных средствами реабилит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оформление документов на обеспечение инвалидов техническими средствами реабилитации по Региональ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t>Приемные дн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базы данных инвалидов, нуждающихся в средствах реабилитации  по областному  перечню ТС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и выдача ТСР инвалидам по област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оформление документов для обеспечения протезно-ортопедическими изделиями, граждан не имеющих  группы инвалид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направлений гражданам не имеющих группы инвалидности, для обращения в протезное предприятие для изготовления ортопедической обуви, протеза молочной желез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ведомостей о фактическом получении ТСР инвалид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явки на обеспечение техническими средствами социально-бытовой реабилитации в департамент семь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ет и реализация ИПРА, передача ИПРА в ведомственные учреждения Советского района г. Брянс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а граждан,  имеющих право на льготный проезд и специальное обслуживание «Социальное такс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ина Н.Ю,</w:t>
            </w:r>
          </w:p>
          <w:p>
            <w:pPr>
              <w:pStyle w:val="Normal"/>
              <w:rPr>
                <w:rFonts w:ascii="Calibri" w:hAnsi="Calibri" w:cs="Calibri"/>
              </w:rPr>
            </w:pPr>
            <w:r>
              <w:rPr>
                <w:rFonts w:cs="Calibri" w:ascii="Calibri" w:hAnsi="Calibri"/>
              </w:rPr>
              <w:t>Зайчик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ием организаций, зарегистрированных  на территории   Фокинского района г. Брянска, по предоставлению гражданам выплаты пособия по уходу за ребенком в двойном размере до достижения им возраста трех лет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ключение соглашений с организациями зарегистрированных  на территории   Советского района г. Брянска, по предоставлению гражданам выплаты пособия по уходу за ребенком в двойном размере до достижения им возраста трех лет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получателей от 1,5 до 3лет, гражданам, подвергшимся радиационному воздействию, подлежащим обязательному социальному страхования (работающи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начение и формирование выплаты от 1,5 до 3лет, гражданам, подвергшимся радиационному воздействию, подлежащим обязательному социальному страхования (работающи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предварительной заявки на финансовое обеспечение расходов по предоставлению мер социальной поддержки гражданам, подвергшимся воздействию радиации,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а  получателей от 1,5 до 3лет, гражданам, подвергшимся радиационному воздействию, подлежащим обязательному социальному страхования (работающим) на другие банки,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месячно согласно графику выплат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заявлений граждан для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Ф, погибших в вооруженных конфликтах последних лет,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 компенсации на бензин (далее компенсации на бензин), ежегодной денежной выплаты почетным донорам России (СССР) (далее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од, обработка данных по новым и повторным  обращениям граждан для  назначения и выплаты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Ф, погибших в вооруженных конфликтах последних лет,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 компенсации на бензин (далее компенсации на бензин), ежегодной денежной выплаты почетным донорам России (СССР) (далее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рка сформированных и рассчитанных дел ежемесячного пособия родителям и вдовам, компенсация вследствие военной травмы, компенсации на бензин,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выплате компенсации на бензин, компенсации вследствие военной травмы,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8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ирование граждан по вопросам назначения и выплаты компенсации на бензин, ЕДВ почетным донорам, компенсации вследствие военной травмы, ежемесячного пособия родителям и вдов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ежемесячных списков получателей </w:t>
            </w:r>
          </w:p>
          <w:p>
            <w:pPr>
              <w:pStyle w:val="Normal"/>
              <w:rPr>
                <w:rFonts w:ascii="Calibri" w:hAnsi="Calibri" w:cs="Calibri"/>
              </w:rPr>
            </w:pPr>
            <w:r>
              <w:rPr>
                <w:rFonts w:cs="Calibri" w:ascii="Calibri" w:hAnsi="Calibri"/>
              </w:rPr>
              <w:t>компенсация вследствие военной травм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рка сформированных  ежемесячных списков получателей компенсации инвалидов вследствие военной травмы и семьям умерших  инвалид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98" w:hanging="0"/>
              <w:rPr>
                <w:rFonts w:ascii="Calibri" w:hAnsi="Calibri" w:cs="Calibri"/>
              </w:rPr>
            </w:pPr>
            <w:r>
              <w:rPr>
                <w:rFonts w:cs="Calibri" w:ascii="Calibri" w:hAnsi="Calibri"/>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выплатных документов, приказов по установленной форме на бумажных носителях по выплате соц.пособия на погреб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аступления событ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сдача отчетности по установленной форме по выплате соц.пособия на погреб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7 числа следующего за отчетным месяце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приказов о выделении средств на финансирование расходов  на оказание материальной помощи гражданам, попавшим в трудные жизненные ситуации, а также пострадавшим в результате чрезвычайных обстоятельств, подготовка, составление реестров получа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приказов о выделении средств на финансирование расходов  по оказанию материальной помощи по поручению Губернатора Брянской области, составление реестров получа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приказов о возмещении расходов на зубное протезирование, включая починку протезов региональным льготникам, составление реестров получа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данных о состоянии сегмента ОГБД «Ветераны» по  Фокинскому  район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держание в актуальном, системном состоянии  архива действующи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и систематизация архива закрыты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цепуро Е.В.,</w:t>
            </w:r>
          </w:p>
          <w:p>
            <w:pPr>
              <w:pStyle w:val="Normal"/>
              <w:rPr>
                <w:rFonts w:ascii="Calibri" w:hAnsi="Calibri" w:cs="Calibri"/>
              </w:rPr>
            </w:pPr>
            <w:r>
              <w:rPr>
                <w:rFonts w:cs="Calibri" w:ascii="Calibri" w:hAnsi="Calibri"/>
              </w:rPr>
              <w:t>Полякова К.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 со специалистами отдела по новым нормативно - правовым документам и по вопросам, возникающим при назначении и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раза в месяц, по мере поступления докумен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стомина В.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V</w:t>
            </w:r>
            <w:r>
              <w:rPr>
                <w:rFonts w:cs="Calibri" w:ascii="Calibri" w:hAnsi="Calibri"/>
                <w:b/>
              </w:rPr>
              <w:t>.  Отдел назначения и выплаты ежемесячной денежной компенсации и субсидий на оплату ЖКУ</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на оплату жилого помещения и коммунальных услуг (далее ЕДК по ЖКУ), 60% компенсации членам семей погибших (умерших) военнослужащих по оплате ЖКУ и др. видов услуг (далее 60% компенсации), компенсационной выплаты  на проведение ремонта индивидуального жилого дома вдовам военнослужащих (далее средства на ремонт дом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труни О.В.</w:t>
            </w:r>
          </w:p>
          <w:p>
            <w:pPr>
              <w:pStyle w:val="Normal"/>
              <w:rPr>
                <w:rFonts w:ascii="Calibri" w:hAnsi="Calibri" w:cs="Calibri"/>
              </w:rPr>
            </w:pPr>
            <w:r>
              <w:rPr>
                <w:rFonts w:cs="Calibri" w:ascii="Calibri" w:hAnsi="Calibri"/>
              </w:rPr>
              <w:t>Грошева Ю.В.</w:t>
            </w:r>
          </w:p>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Серебренникова Е.В.</w:t>
            </w:r>
          </w:p>
          <w:p>
            <w:pPr>
              <w:pStyle w:val="Normal"/>
              <w:rPr>
                <w:rFonts w:ascii="Calibri" w:hAnsi="Calibri" w:cs="Calibri"/>
              </w:rPr>
            </w:pPr>
            <w:r>
              <w:rPr>
                <w:rFonts w:cs="Calibri" w:ascii="Calibri" w:hAnsi="Calibri"/>
              </w:rPr>
              <w:t>Шунякова 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вод, обработка данных по новым и повторным  обращениям граждан для назначения и выплаты  ЕДВ региональным льготникам,  ЕДК по ЖКУ,  60% компенсации членам семей погибших (умерших) военнослужащих по оплате ЖКУ и др. видов услуг (далее 60% компенсации), компенсационной выплаты  на проведение ремонта индивидуального жилого дома вдовам военнослужащих (далее средства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труни О.В.</w:t>
            </w:r>
          </w:p>
          <w:p>
            <w:pPr>
              <w:pStyle w:val="Normal"/>
              <w:rPr>
                <w:rFonts w:ascii="Calibri" w:hAnsi="Calibri" w:cs="Calibri"/>
              </w:rPr>
            </w:pPr>
            <w:r>
              <w:rPr>
                <w:rFonts w:cs="Calibri" w:ascii="Calibri" w:hAnsi="Calibri"/>
              </w:rPr>
              <w:t>Грошева Ю.В.</w:t>
            </w:r>
          </w:p>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Серебренникова Е.В.</w:t>
            </w:r>
          </w:p>
          <w:p>
            <w:pPr>
              <w:pStyle w:val="Normal"/>
              <w:rPr>
                <w:rFonts w:ascii="Calibri" w:hAnsi="Calibri" w:cs="Calibri"/>
              </w:rPr>
            </w:pPr>
            <w:r>
              <w:rPr>
                <w:rFonts w:cs="Calibri" w:ascii="Calibri" w:hAnsi="Calibri"/>
              </w:rPr>
              <w:t>Шунякова 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ирование граждан по вопросам назначения и выплаты ЕДВ региональным льготникам, ЕДК по ЖКУ, 60% компенсации, получение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труни О.В.</w:t>
            </w:r>
          </w:p>
          <w:p>
            <w:pPr>
              <w:pStyle w:val="Normal"/>
              <w:rPr>
                <w:rFonts w:ascii="Calibri" w:hAnsi="Calibri" w:cs="Calibri"/>
              </w:rPr>
            </w:pPr>
            <w:r>
              <w:rPr>
                <w:rFonts w:cs="Calibri" w:ascii="Calibri" w:hAnsi="Calibri"/>
              </w:rPr>
              <w:t>Грошева Ю.В.</w:t>
            </w:r>
          </w:p>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Серебренникова Е.В.</w:t>
            </w:r>
          </w:p>
          <w:p>
            <w:pPr>
              <w:pStyle w:val="Normal"/>
              <w:rPr>
                <w:rFonts w:ascii="Calibri" w:hAnsi="Calibri" w:cs="Calibri"/>
              </w:rPr>
            </w:pPr>
            <w:r>
              <w:rPr>
                <w:rFonts w:cs="Calibri" w:ascii="Calibri" w:hAnsi="Calibri"/>
              </w:rPr>
              <w:t>Шунякова 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ЕДК по ЖКУ,  60% компенсации, получения средств на ремонт дома,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труни О.В.</w:t>
            </w:r>
          </w:p>
          <w:p>
            <w:pPr>
              <w:pStyle w:val="Normal"/>
              <w:rPr>
                <w:rFonts w:ascii="Calibri" w:hAnsi="Calibri" w:cs="Calibri"/>
              </w:rPr>
            </w:pPr>
            <w:r>
              <w:rPr>
                <w:rFonts w:cs="Calibri" w:ascii="Calibri" w:hAnsi="Calibri"/>
              </w:rPr>
              <w:t>Грошева Ю.В.</w:t>
            </w:r>
          </w:p>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Серебренникова Е.В.</w:t>
            </w:r>
          </w:p>
          <w:p>
            <w:pPr>
              <w:pStyle w:val="Normal"/>
              <w:rPr>
                <w:rFonts w:ascii="Calibri" w:hAnsi="Calibri" w:cs="Calibri"/>
              </w:rPr>
            </w:pPr>
            <w:r>
              <w:rPr>
                <w:rFonts w:cs="Calibri" w:ascii="Calibri" w:hAnsi="Calibri"/>
              </w:rPr>
              <w:t>Шунякова 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Формирование личных дел получателей ЕДВ региональным льготникам, ЕДК по ЖКУ, 60% компенсации,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труни О.В.</w:t>
            </w:r>
          </w:p>
          <w:p>
            <w:pPr>
              <w:pStyle w:val="Normal"/>
              <w:rPr>
                <w:rFonts w:ascii="Calibri" w:hAnsi="Calibri" w:cs="Calibri"/>
              </w:rPr>
            </w:pPr>
            <w:r>
              <w:rPr>
                <w:rFonts w:cs="Calibri" w:ascii="Calibri" w:hAnsi="Calibri"/>
              </w:rPr>
              <w:t>Грошева Ю.В.</w:t>
            </w:r>
          </w:p>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Серебренникова Е.В.</w:t>
            </w:r>
          </w:p>
          <w:p>
            <w:pPr>
              <w:pStyle w:val="Normal"/>
              <w:rPr>
                <w:rFonts w:ascii="Calibri" w:hAnsi="Calibri" w:cs="Calibri"/>
              </w:rPr>
            </w:pPr>
            <w:r>
              <w:rPr>
                <w:rFonts w:cs="Calibri" w:ascii="Calibri" w:hAnsi="Calibri"/>
              </w:rPr>
              <w:t>Шунякова С.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оверка сформированных и рассчитанных дел ЕДВ региональным льготникам, ЕДК по ЖКУ, 60% компенсации,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ежемесячных списков получателей </w:t>
            </w:r>
          </w:p>
          <w:p>
            <w:pPr>
              <w:pStyle w:val="Normal"/>
              <w:rPr>
                <w:rFonts w:ascii="Calibri" w:hAnsi="Calibri" w:cs="Calibri"/>
              </w:rPr>
            </w:pPr>
            <w:r>
              <w:rPr>
                <w:rFonts w:cs="Calibri" w:ascii="Calibri" w:hAnsi="Calibri"/>
              </w:rPr>
              <w:t>60% компенс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Подготовка ежемесячной,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 со специалистами отдела по новым нормативно - правовым документам и по вопросам, возникающим при назначении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раза в месяц, по мере поступления докумен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тработка  списков граждан, снятых с регистрационного учета, предоставляемых ООО «РИРЦ Брянской обла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тработка списков умерших граждан, предоставляемых отделом ЗАГ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льющенкова О.Н.</w:t>
            </w:r>
          </w:p>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чет размера выплат при изменении тарифов, нормативов, норм, состава семьи и др. изменений, влияющих на размер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работка неоплат и возвратов денежных средств  от  почтовых отделений  и банков, отработка книги возвра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уведомлений, ответов на запросы в другие 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статуса «Ветеран труда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1 и 15 числа кажд. месяц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 выдача удостоверений «Ветеран труда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заявлений на утерю  удостовер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звания «Ветеран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и 20 числа кажд. месяц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 выдача удостоверений:</w:t>
            </w:r>
          </w:p>
          <w:p>
            <w:pPr>
              <w:pStyle w:val="Normal"/>
              <w:numPr>
                <w:ilvl w:val="0"/>
                <w:numId w:val="7"/>
              </w:numPr>
              <w:rPr>
                <w:rFonts w:ascii="Calibri" w:hAnsi="Calibri" w:cs="Calibri"/>
              </w:rPr>
            </w:pPr>
            <w:r>
              <w:rPr>
                <w:rFonts w:cs="Calibri" w:ascii="Calibri" w:hAnsi="Calibri"/>
              </w:rPr>
              <w:t>ветеран труда;</w:t>
            </w:r>
          </w:p>
          <w:p>
            <w:pPr>
              <w:pStyle w:val="Normal"/>
              <w:numPr>
                <w:ilvl w:val="0"/>
                <w:numId w:val="7"/>
              </w:numPr>
              <w:rPr>
                <w:rFonts w:ascii="Calibri" w:hAnsi="Calibri" w:cs="Calibri"/>
              </w:rPr>
            </w:pPr>
            <w:r>
              <w:rPr>
                <w:rFonts w:cs="Calibri" w:ascii="Calibri" w:hAnsi="Calibri"/>
              </w:rPr>
              <w:t>членам семей погибших (погибших) ИВОВ, УВОВ и ветеранов боевых действий;</w:t>
            </w:r>
          </w:p>
          <w:p>
            <w:pPr>
              <w:pStyle w:val="Normal"/>
              <w:numPr>
                <w:ilvl w:val="0"/>
                <w:numId w:val="7"/>
              </w:numPr>
              <w:rPr>
                <w:rFonts w:ascii="Calibri" w:hAnsi="Calibri" w:cs="Calibri"/>
              </w:rPr>
            </w:pPr>
            <w:r>
              <w:rPr>
                <w:rFonts w:cs="Calibri" w:ascii="Calibri" w:hAnsi="Calibri"/>
              </w:rPr>
              <w:t>жителям блокадного Ленинграда;</w:t>
            </w:r>
          </w:p>
          <w:p>
            <w:pPr>
              <w:pStyle w:val="Normal"/>
              <w:numPr>
                <w:ilvl w:val="0"/>
                <w:numId w:val="7"/>
              </w:numPr>
              <w:rPr>
                <w:rFonts w:ascii="Calibri" w:hAnsi="Calibri" w:cs="Calibri"/>
              </w:rPr>
            </w:pPr>
            <w:r>
              <w:rPr>
                <w:rFonts w:cs="Calibri" w:ascii="Calibri" w:hAnsi="Calibri"/>
              </w:rPr>
              <w:t>ветеранам ВОВ (ст. 20);</w:t>
            </w:r>
          </w:p>
          <w:p>
            <w:pPr>
              <w:pStyle w:val="Normal"/>
              <w:numPr>
                <w:ilvl w:val="0"/>
                <w:numId w:val="7"/>
              </w:numPr>
              <w:rPr>
                <w:rFonts w:ascii="Calibri" w:hAnsi="Calibri" w:cs="Calibri"/>
              </w:rPr>
            </w:pPr>
            <w:r>
              <w:rPr>
                <w:rFonts w:cs="Calibri" w:ascii="Calibri" w:hAnsi="Calibri"/>
              </w:rPr>
              <w:t>ветеранам ВОВ (ст. 19);</w:t>
            </w:r>
          </w:p>
          <w:p>
            <w:pPr>
              <w:pStyle w:val="Normal"/>
              <w:numPr>
                <w:ilvl w:val="0"/>
                <w:numId w:val="7"/>
              </w:numPr>
              <w:rPr>
                <w:rFonts w:ascii="Calibri" w:hAnsi="Calibri" w:cs="Calibri"/>
              </w:rPr>
            </w:pPr>
            <w:r>
              <w:rPr>
                <w:rFonts w:cs="Calibri" w:ascii="Calibri" w:hAnsi="Calibri"/>
              </w:rPr>
              <w:t>ветеранам ВОВ (ст. 14);</w:t>
            </w:r>
          </w:p>
          <w:p>
            <w:pPr>
              <w:pStyle w:val="Normal"/>
              <w:rPr>
                <w:rFonts w:ascii="Calibri" w:hAnsi="Calibri" w:cs="Calibri"/>
              </w:rPr>
            </w:pPr>
            <w:r>
              <w:rPr>
                <w:rFonts w:eastAsia="Calibri" w:cs="Calibri" w:ascii="Calibri" w:hAnsi="Calibri"/>
              </w:rPr>
              <w:t xml:space="preserve">     </w:t>
            </w:r>
            <w:r>
              <w:rPr>
                <w:rFonts w:cs="Calibri" w:ascii="Calibri" w:hAnsi="Calibri"/>
              </w:rPr>
              <w:t>-    бывшим н/ летним узник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дубликатов удостоверений льгот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запросов в другие города и районы о выдаче льготных удостоверений отдель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5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справок по запросам из других городов и районов о выдаче льготных удостоверений отдельным категориям граждан, выдача справок из базы ПФР, из базы отдела по назначению гос.пособий на детей, а так же справок о получении ЕДК, субсидии на оплату ЖКУ</w:t>
            </w:r>
          </w:p>
          <w:p>
            <w:pPr>
              <w:pStyle w:val="Normal"/>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ации по оформлению документов на присвоение статуса «Несовершеннолетний узни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рошева Ю.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инвентаризации личных дел по ЕДК, ЕДВ, субсидия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о плану проведения инвентаризаци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едоставление заявки на денежные средства для перечисления на банковские счета граждан и/или через Почту России в установленные 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27 числа каждого месяц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воевременная актуализация информации на  стенде по вопросам предоставления мер социальной поддержки по оплате ЖКУ, назначения и выплаты ЕДВ, по вопросу назначения и выплаты субсид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w:t>
            </w:r>
          </w:p>
          <w:p>
            <w:pPr>
              <w:pStyle w:val="Normal"/>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аступления событи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оевременное внедрение Административных регламентов</w:t>
            </w:r>
          </w:p>
          <w:p>
            <w:pPr>
              <w:pStyle w:val="Normal"/>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чать и выдача справок гражданам о мерах социальной поддерж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держание в актуальном, системном состоянии  архива действующи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и систематизация архива закрыты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усарова Н.Ф.</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ирование граждан по вопросу предоставления субсидий</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пределение совокупного дохода семьи согласно Постановлению Правительства РФ № 512 от 20.08.2003г.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ФЗ № 210-Ф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заявлений</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получателей субсидий</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нятии заявлений</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чет размера субсидий с учетом региональных стандартов стоимости ЖКУ Постановление Правительства Брянской области № 354-п от 04.08.2014г.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и 10 дней после принятия заяв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Calibri" w:ascii="Calibri" w:hAnsi="Calibri"/>
              </w:rPr>
              <w:t xml:space="preserve"> </w:t>
            </w:r>
            <w:r>
              <w:rPr>
                <w:rFonts w:cs="Calibri" w:ascii="Calibri" w:hAnsi="Calibri"/>
              </w:rPr>
              <w:t>Формирование базы данных получателей в АС АСП</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Calibri" w:ascii="Calibri" w:hAnsi="Calibri"/>
              </w:rPr>
              <w:t xml:space="preserve"> </w:t>
            </w:r>
            <w:r>
              <w:rPr>
                <w:rFonts w:cs="Calibri" w:ascii="Calibri" w:hAnsi="Calibri"/>
              </w:rPr>
              <w:t>Проверка сформированных и рассчитанных дел получателей     субсидии</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Формирование выплаты, подготовка выплатных документов получателей субсидии  </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До 28 числа каждого месяца</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числение субсидий на банковские счета граждан или через Почту России в установленные срок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До 28 числа каждого месяца</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По мере  поступления постановлений, законодательных актов</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контроля и выборочной проверки достоверности документов, поданных гражданами для назначения субсиди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должников по  ЖКУ из числа получателей субсидий</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и сдача ежемесячной, ежеквартальной и годовой отчет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установленные срок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езд мобильной группы с целью доведения  населению информации  об условиях получения субсидии на оплату ЖКУ.</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Согласно графику</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трудничество с филиалами Сбербанка по вопросам зачисления денежных средств, организацию их возврата (по необходим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завлева О.А.,</w:t>
            </w:r>
          </w:p>
          <w:p>
            <w:pPr>
              <w:pStyle w:val="Normal"/>
              <w:rPr>
                <w:rFonts w:ascii="Calibri" w:hAnsi="Calibri" w:cs="Calibri"/>
              </w:rPr>
            </w:pPr>
            <w:r>
              <w:rPr>
                <w:rFonts w:cs="Calibri" w:ascii="Calibri" w:hAnsi="Calibri"/>
              </w:rPr>
              <w:t>Золотенкова И.Н.,</w:t>
            </w:r>
          </w:p>
          <w:p>
            <w:pPr>
              <w:pStyle w:val="Normal"/>
              <w:rPr>
                <w:rFonts w:ascii="Calibri" w:hAnsi="Calibri" w:cs="Calibri"/>
              </w:rPr>
            </w:pPr>
            <w:r>
              <w:rPr>
                <w:rFonts w:cs="Calibri" w:ascii="Calibri" w:hAnsi="Calibri"/>
              </w:rPr>
              <w:t>Самохина Т.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Calibri" w:hAnsi="Calibri" w:cs="Calibri"/>
              </w:rPr>
            </w:pPr>
            <w:r>
              <w:rPr>
                <w:rFonts w:cs="Calibri" w:ascii="Calibri" w:hAnsi="Calibr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возврата необоснованно полученных  гражданами денежных средств в бюджет субъекта РФ</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Кузавлева О.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440"/>
        </w:tabs>
        <w:ind w:left="113" w:hanging="113"/>
      </w:pPr>
      <w:rPr/>
    </w:lvl>
  </w:abstractNum>
  <w:abstractNum w:abstractNumId="2">
    <w:lvl w:ilvl="0">
      <w:start w:val="1"/>
      <w:numFmt w:val="decimal"/>
      <w:lvlText w:val="5.%1."/>
      <w:lvlJc w:val="left"/>
      <w:pPr>
        <w:tabs>
          <w:tab w:val="num" w:pos="1440"/>
        </w:tabs>
        <w:ind w:left="113" w:hanging="113"/>
      </w:pPr>
      <w:rPr/>
    </w:lvl>
  </w:abstractNum>
  <w:abstractNum w:abstractNumId="3">
    <w:lvl w:ilvl="0">
      <w:start w:val="1"/>
      <w:numFmt w:val="decimal"/>
      <w:lvlText w:val="3.%1."/>
      <w:lvlJc w:val="left"/>
      <w:pPr>
        <w:tabs>
          <w:tab w:val="num" w:pos="1440"/>
        </w:tabs>
        <w:ind w:left="113" w:hanging="113"/>
      </w:pPr>
      <w:rPr/>
    </w:lvl>
  </w:abstractNum>
  <w:abstractNum w:abstractNumId="4">
    <w:lvl w:ilvl="0">
      <w:start w:val="1"/>
      <w:numFmt w:val="decimal"/>
      <w:lvlText w:val="4.%1."/>
      <w:lvlJc w:val="left"/>
      <w:pPr>
        <w:tabs>
          <w:tab w:val="num" w:pos="1920"/>
        </w:tabs>
        <w:ind w:left="593" w:hanging="113"/>
      </w:pPr>
      <w:rPr/>
    </w:lvl>
  </w:abstractNum>
  <w:abstractNum w:abstractNumId="5">
    <w:lvl w:ilvl="0">
      <w:start w:val="1"/>
      <w:numFmt w:val="decimal"/>
      <w:lvlText w:val="7.%1."/>
      <w:lvlJc w:val="left"/>
      <w:pPr>
        <w:tabs>
          <w:tab w:val="num" w:pos="1440"/>
        </w:tabs>
        <w:ind w:left="113" w:hanging="113"/>
      </w:pPr>
      <w:rPr/>
    </w:lvl>
  </w:abstractNum>
  <w:abstractNum w:abstractNumId="6">
    <w:lvl w:ilvl="0">
      <w:start w:val="1"/>
      <w:numFmt w:val="decimal"/>
      <w:lvlText w:val="2.%1."/>
      <w:lvlJc w:val="left"/>
      <w:pPr>
        <w:tabs>
          <w:tab w:val="num" w:pos="1440"/>
        </w:tabs>
        <w:ind w:left="113" w:hanging="113"/>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6.%1."/>
      <w:lvlJc w:val="left"/>
      <w:pPr>
        <w:tabs>
          <w:tab w:val="num" w:pos="1440"/>
        </w:tabs>
        <w:ind w:left="113" w:hanging="113"/>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5:00Z</dcterms:created>
  <dc:creator>zzz</dc:creator>
  <dc:description/>
  <cp:keywords/>
  <dc:language>en-US</dc:language>
  <cp:lastModifiedBy>WiZaRd</cp:lastModifiedBy>
  <cp:lastPrinted>2017-08-29T16:35:00Z</cp:lastPrinted>
  <dcterms:modified xsi:type="dcterms:W3CDTF">2017-12-01T13:09:00Z</dcterms:modified>
  <cp:revision>3</cp:revision>
  <dc:subject/>
  <dc:title>СОГЛАСОВАНО:                                                 УТВЕРЖДАЮ:</dc:title>
</cp:coreProperties>
</file>